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12» августа 2013    года</w:t>
        <w:tab/>
        <w:tab/>
        <w:tab/>
        <w:tab/>
        <w:tab/>
        <w:tab/>
        <w:t xml:space="preserve">               № 955</w:t>
      </w:r>
    </w:p>
    <w:p>
      <w:pPr>
        <w:pStyle w:val="Normal"/>
        <w:ind w:right="-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ind w:right="-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bCs/>
          <w:sz w:val="28"/>
          <w:szCs w:val="28"/>
        </w:rPr>
        <w:t>Об утверждении Порядка учета муниципального имущества в реестре муниципальной собственности и форм документов, в виде которых предоставляются сведения на имущество, находящееся в собственности муниципального образования города Твер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 руководствуясь Уставом города Твери,  </w:t>
      </w:r>
    </w:p>
    <w:p>
      <w:pPr>
        <w:pStyle w:val="Normal"/>
        <w:spacing w:before="120" w:after="12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муниципального имущества в реестре муниципальной собственности (приложение №1).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Утвердить формы документов, в виде которых предоставляются сведения об имуществе, находящемся в собственности муниципального образования города Твери (приложения № 2,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4.Опубликовать настоящее постановление в средствах массовой информации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города Твери С.В. Чубенк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          В.М. Павлов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администрации города Твери                                              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«12» августа 2013  № 955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учета муниципального имущества в реестре муниципальной собственности муниципального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а Твер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 Порядок устанавливает процедуру учета муниципального имущества при ведении реестра муниципальной собственности и  формы документов, в виде которых предоставляются сведения на имущество, находящееся в собственности муниципального образования города Тве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едение реестра осуществляется департаментом управления имуществом и земельными ресурсами администрации города Твери (далее – департамен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авообладатель муниципального имущества (далее-правообладатель) -  структурное подразделение администрации города Твери, муниципальное казенное, бюджетное или автономное учреждение, муниципальное унитарное или казенное предприятие, которому муниципальное имущество принадлежит на соответствующем вещном пра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Реестр муниципальной собственности (далее - реестр) - муниципальна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, находящихся в муниципальной собственности, и данные о них, составленные на основании технической документации и данных бухгалтерской отчетности правообла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учета муниципального имущест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чет муниципального имущества при ведении реестра муниципальной собственности (далее-реестр) представляет собой выполнение следующих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ключение объекта и сведений о нем в реест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несение изменений в объект учета и сведения о н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исключение   из   реестра  объектов,   право   муниципальной собственности  на которые прекращено по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снованиями для включения объекта в реестр, исключения из реестра, внесения изменений в объект учета и сведений о нём  являются приказы департамента,  принятые на основан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законов  и  иных  нормативно - правовых  актов   государственных   органов  и органов местного самоуправления города Тв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ступивших  в  законную  силу  судебных  актов (решений, определений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говоров купли - продажи, мены, дарения  и иных, предусмотренных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едений    о     зарегистрированных      правах,     полученных      из     Единого государственного реестра прав на недвижимое имущество и сделок с ним или свидетельств о государственной регистрации прав  собственности на объект недвижимого имущества, выписок из реестра муниципальной собственности с отметкой регистрирующего органа о зарегистрированных пра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й   о   регистрации    юридического    лица,   полученных    из   Единого государственного реестра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в о реорганизации или ликвидации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актов инвентаризац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документов о вводе объектов в эксплуа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актов   приема  -  передачи,   актов   списания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ых  основаниях,  предусмотренных действующим    законодательством Российской 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еестр ведется  в электронном виде и на бумаж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 Включение объекта в реестр означает внесение в соответствующий раздел базы данных реестра сведений, позволяющих идентифицировать указанный объект от других объектов с одновременным присвоением ему регистрационного (реестрового) номера, который формируется автоматически по порядковому номеру записи, при этом к реестровому номеру объекта движимого имущества добавляется буква «д», к реестровому номеру юридического лица буква «ю». Реестровый номер, присвоенный объекту, исключенному из реестра,  вновь включаемым в реестр объектам не присв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В целях обеспечения полноты и актуальности  сведений об объектах учета, находящихся в реестре, правообладатели предоставляют в департамент письменное обращение с приложением прошитых и надлежащим образом заверенных карт реестра собственности (специальные отчетные формы  №№1-8  для внесения в них информации по объектам учёта - в приложении № 1 к настоящему постановлению) в электронном виде в формате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и на бумажном носите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се имущество, учитываемое на балансе, ежегодно до 15 февраля года, следующего за отчетным (по состоянию на 01 января текущего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 имущество,  приобретенное   по   договорам    или    иным    основаниям, в двухнедельный срок с момента приобре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имущество, в отношении которого произошли изменения, в двухнедельный срок с момента возникновения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 Дополнительно ежегодно до 15 февраля года, следующего за отчетным (по состоянию на 01 января текущего года), предоставляются надлежащим образом заверенные копии нижеуказан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устав, либо изменения, внесенные в уста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видетельство о внесении записи в Единый государственный реестр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писку из Единого государственный реестр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онное письмо Территориального органа федеральной службы государственной статистики по Тверской области о включении  юридического лица в состав  Единого государственного регистра предприятий и организаций (ЕГРПО) и установлении ему идентификации по общероссийским классификатор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бухгалтерский баланс за отчетный год по форме 05031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Инвентарный и аналитический учет объектов муниципальной казны, а также начисление амортизации в отношении объектов амортизируемого имущества осуществляется департ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объектах учёта муниципальной казны города Твери и записи об изменении сведений о них вносятся в реестр на основании приказов департамента и надлежащим образом заверенных копий документов, подтверждающих приобретение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правообладателями  в структурное подразделение департамента, уполномоченное на  ведение реестра,  в двухнедельный срок с момента возникновения, изменения или прекращения права  собственности города Твери на имущество (изменение сведений об объекте уч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Ответственность за своевременность и достоверность предоставляемых об объектах учета сведений департаменту несут руководители организаций-правооблад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и исключении объекта учета из реестра, обновлении данных об объекте учета или правообладателе данные на объект учета переносятся в арх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Документы на бумажных носителях на объекты недвижимого имущества, учитываемые в реестре и исключенные из реестра,  хранятся  в папках, сформированных в алфавитном порядке по адресам (местоположению) объектов. В число таких документов входят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включения объектов в реестр или исключения из реес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и кадастровые па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 о государственной регистрации  права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бумажных носителях на  юридические лица, учитываемые в реестре и исключаемые из реестра,  хранятся в папках, сформированных на каждое юридическое лицо. Состав  документов  указан в п.2.5.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о  окончании  календарного года в срок до 15 марта  года, следующего  за  отчетным (по  состоянию  на  1  января  отчетного  года),  да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а формируются на бумажных носителях, которые прошиваются в тома  и заверяются печа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 Департамент   несет   ответственность   за   своевременность   внесения данных об объектах учета в реестр и соответствие внесенных в реестр данных информации, содержащейся в документах, представленных для его 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хранения реестра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епартамент обеспечивает хранение и обработку документов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Доступ к архивным документам реестра имеют только сотрудники отдела  департамента, уполномоченного на ведение рее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Копии документов, находящихся в архиве реестра, выдаются на основании письменных запросов.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Документы реестра подлежат постоянному х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 предоставления сведений об объектах учёта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ведения  об  объектах   учёта,   содержащиеся  в   реестре,  носят   открытый характер и предоставляются на основании  письменных запросов любым заинтересованным лицам в виде выписок из реестра в порядке и в сроки, указанные в приказе Министерства экономического развития от 30.08.2011 №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Формы документов, в виде которых предоставляются сведения об имуществе, находящемся в собственности муниципального образования города Твери, представлены в приложениях №2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В.Н. Горш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7:00Z</dcterms:created>
  <dc:creator>wasd</dc:creator>
  <dc:description/>
  <cp:keywords/>
  <dc:language>en-US</dc:language>
  <cp:lastModifiedBy>inf_maleina</cp:lastModifiedBy>
  <cp:lastPrinted>2013-05-29T23:31:00Z</cp:lastPrinted>
  <dcterms:modified xsi:type="dcterms:W3CDTF">2013-08-14T05:58:00Z</dcterms:modified>
  <cp:revision>4</cp:revision>
  <dc:subject/>
  <dc:title>ПОСТАНОВЛЕНИЕ</dc:title>
</cp:coreProperties>
</file>